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12.06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84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Katedry Hodowli Trzody Chlewnej i Ko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 pojemności 1000 GB, SATA 5400 obr/min, dodatkowy dysk  GB SSH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 pojemności 1000 GB, SATA 5400 obr/min, dodatkowy dysk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 GB SSH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84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(notebooka)  dla Katedry Entomologii i Fitopatologii Molekularnej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19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4,147 </w:t>
            </w:r>
            <w:r>
              <w:rPr>
                <w:bCs/>
                <w:color w:val="000000"/>
                <w:sz w:val="16"/>
                <w:szCs w:val="16"/>
              </w:rPr>
              <w:t>punktów.</w:t>
            </w:r>
            <w:r>
              <w:rPr>
                <w:bCs/>
                <w:sz w:val="16"/>
                <w:szCs w:val="16"/>
              </w:rPr>
              <w:t xml:space="preserve">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 4G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1000 GB, SA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wbudowany umożliwiający zapis i odczytu płyt DVD+/-RW DL, SA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, </w:t>
            </w:r>
            <w:r>
              <w:rPr>
                <w:bCs/>
                <w:color w:val="000000"/>
                <w:sz w:val="16"/>
                <w:szCs w:val="16"/>
              </w:rPr>
              <w:t xml:space="preserve">powinna uzyskiwać w teście </w:t>
            </w:r>
            <w:r>
              <w:rPr>
                <w:color w:val="000000"/>
                <w:sz w:val="16"/>
                <w:szCs w:val="16"/>
              </w:rPr>
              <w:t xml:space="preserve">PassMark - G3D Mark </w:t>
            </w:r>
            <w:r>
              <w:rPr>
                <w:bCs/>
                <w:color w:val="000000"/>
                <w:sz w:val="16"/>
                <w:szCs w:val="16"/>
              </w:rPr>
              <w:t>wynik nie mniej niż 1,186 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j karty graficznej musi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Ponadto zaoferowana karta graficzna powinna posiadać co najmniej 2 GB własnej pamięc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rozdzielczość co najmniej</w:t>
            </w:r>
            <w:r>
              <w:rPr>
                <w:sz w:val="16"/>
                <w:szCs w:val="16"/>
              </w:rPr>
              <w:t xml:space="preserve"> 1600x900 pikseli; wielkość</w:t>
            </w:r>
            <w:r>
              <w:rPr>
                <w:color w:val="000000"/>
                <w:sz w:val="16"/>
                <w:szCs w:val="16"/>
              </w:rPr>
              <w:t xml:space="preserve"> efektywna matrycy min. 17.3”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sieciowa Ethernet (LAN) co najmniej 100 Mbps, WiFi co najmniej w standardzie  IEEE 802.11b/g/n, bluetoot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 najmniej: 1 złącze USB 2.0 oraz 2 złącza USB3.0, 1 gniazdo do podłączenia głośników/słuchawek, złącze do podłączenia mikrofonu, 1 x RJ-45, 1 x VGA, 1 x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bateria, zasilacz 230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09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polskiej wersji językowej </w:t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714" w:hanging="35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towarzysząc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714" w:hanging="35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Katedry Hodowli Trzody Chlewnej i Koni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844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16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oferowany procesor powinien uzyskiwać w teście PassMark CPU Mark wynik nie mniej niż 6869 punkty, liczba rdzeni 4, pamięć podręczna Cache  nie mniej niż 6 MB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nik zaoferowanego procesora musi znajdować się na stronie internetowej :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http://www.cpubenchmark.net/cpu_list.ph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sz w:val="16"/>
                <w:szCs w:val="16"/>
              </w:rPr>
              <w:t>co najmniej 8GB, DDR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O pojemności 1000 GB, SATA 5400 obr/min, dodatkowy dysk  8 GB SSH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apęd wbudowany, Super MultiDVD+/-RW/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edykowana karta graficzna. Zaoferowana karta graficzna powinna uzyskiwać w teście </w:t>
            </w:r>
            <w:r>
              <w:rPr>
                <w:bCs/>
                <w:sz w:val="16"/>
                <w:szCs w:val="16"/>
              </w:rPr>
              <w:t xml:space="preserve">PassMark G3D Mark wynik nie mniej niż 824 pkt. </w:t>
            </w:r>
            <w:r>
              <w:rPr>
                <w:bCs/>
                <w:color w:val="000000"/>
                <w:sz w:val="16"/>
                <w:szCs w:val="16"/>
              </w:rPr>
              <w:t>Wynik zaoferowanego układu graficznego powinien znajdować się na stronie internetowej 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videocardbenchmark.net/gpu_list.php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mięć karty graficznej 2048 M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ta dźwiękow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a sieciowa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/100 Mbps Ethernet, karta bezprzewodowa Wi-Fi 802.11 b/g/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ącze USB 2.0 - 1, Złącze USB 3.0 – 2, wyjście HDMI, wyjście VGA, złącze Combo jac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Ekran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,6’, WXGS 1366 x 768 piks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ilacz, akumulator, </w:t>
            </w:r>
            <w:r>
              <w:rPr>
                <w:rFonts w:eastAsia="Arial Unicode MS"/>
                <w:sz w:val="16"/>
                <w:szCs w:val="16"/>
              </w:rPr>
              <w:t>wbudowana kamera internetowa 1mln pikseli, wbudowane 2 głośniki, wbudowany mikrofon, czytnik kart pamięci 2 w 1 (SD, MMC), urządzenie wskazujące TouchPad, bluetoot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ysz optyczna USB, klawiatura QWERTY, tor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y na sprzęcie system operacyjn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MS Windows 8.1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3 :</w:t>
      </w:r>
      <w:r>
        <w:rPr>
          <w:b/>
        </w:rPr>
        <w:t xml:space="preserve"> Dostawa urządzenia wielofunkcyjnego atramentowego dla Katedry Hodowli Trzody Chlewnej i Koni 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41"/>
        <w:gridCol w:w="3828"/>
        <w:gridCol w:w="354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drukar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rządzenie wielofunkcyjne - kolorowa drukarka, kopiarka i skaner z czytnikiem kart pamięci, wbudowany kolorowy wyświetlacz LCD 4,8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men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ury papieru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20 g/m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mon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5 str/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kol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8 str./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czer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6000 d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kolorz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6000 d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o najmniej 100 arkus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tacy odbiorcze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50 arkus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RA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2 M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standard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B 2.0, 802.11b wirel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icrosoft Windows XP Professional,  Microsoft Windows Vista, Microsoft Windows 7, Microsoft Windows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386" w:hanging="0"/>
              <w:rPr/>
            </w:pPr>
            <w:r>
              <w:rPr>
                <w:sz w:val="20"/>
                <w:szCs w:val="20"/>
              </w:rPr>
              <w:t>instrukcja obsługi, kabel zasilający, kabel połączeniowy USB</w:t>
            </w:r>
          </w:p>
          <w:p>
            <w:pPr>
              <w:pStyle w:val="Normal"/>
              <w:autoSpaceDE w:val="false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z tusz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360"/>
              <w:ind w:left="4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left="4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piowania w czer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3 str/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/>
            </w:pPr>
            <w:r>
              <w:rPr>
                <w:sz w:val="20"/>
                <w:szCs w:val="20"/>
              </w:rPr>
              <w:t>Prędkość kopiowania w kolo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0 str/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piar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1200 d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pecjalne kopia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ii 1-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skane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2400 d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skanowa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/>
            </w:pPr>
            <w:r>
              <w:rPr>
                <w:sz w:val="20"/>
                <w:szCs w:val="20"/>
              </w:rPr>
              <w:t>Obrazu, Emaila, pliku media(ka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24  miesięcy   od daty 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4 :</w:t>
      </w:r>
      <w:r>
        <w:rPr>
          <w:b/>
        </w:rPr>
        <w:t xml:space="preserve"> Dostawa 2 szt. drukarek laserowych monochromatycznych dla Katedry Gleboznawstwa i Ochrony Gleb.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69"/>
        <w:gridCol w:w="2681"/>
        <w:gridCol w:w="19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 sprzęt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jednostkowa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Wartość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monochromatyczna szt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 szt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tabs>
          <w:tab w:val="clear" w:pos="708"/>
          <w:tab w:val="left" w:pos="9498" w:leader="none"/>
        </w:tabs>
        <w:spacing w:before="0" w:after="0"/>
        <w:ind w:right="423" w:hanging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tabs>
          <w:tab w:val="clear" w:pos="708"/>
          <w:tab w:val="left" w:pos="9498" w:leader="none"/>
        </w:tabs>
        <w:spacing w:before="0" w:after="0"/>
        <w:ind w:right="423" w:hanging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tabs>
          <w:tab w:val="clear" w:pos="708"/>
          <w:tab w:val="left" w:pos="9498" w:leader="none"/>
        </w:tabs>
        <w:spacing w:before="0" w:after="0"/>
        <w:ind w:right="423" w:hanging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dzaj drukar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arka laserowa monochro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 w czerni -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ybkość druku A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 20 str./mi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utoma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ozdzielcz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co najmniej 600x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30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co najmniej: 1 x USB, 1x Ethernet 10/100, 1x moduł sieci bezprzewod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instalowana pami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6 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co najmniej Microsoft Windows XP, Microsoft Windows Vista, Microsoft Windows 7, Microsoft Windows 8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instrukcja obsługi w języku polskim, kabel zasilający, kabel połączeniowy USB o dł. co najmniej 2 m, sterownik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12  miesięcy   od daty 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5 :</w:t>
      </w:r>
      <w:r>
        <w:rPr>
          <w:b/>
        </w:rPr>
        <w:t xml:space="preserve"> Dostawa komputera przenośnego (notebooka) dla Zakładu Inżynierii Materiałow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845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9 1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8 GB (2x4GB), co najmniej 1333 MH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500 GB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</w:rPr>
              <w:t>7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InternetLink"/>
                <w:bCs/>
                <w:i/>
                <w:color w:val="000000"/>
                <w:sz w:val="16"/>
                <w:szCs w:val="16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onadto zaoferowana karta graficzna powinna posiadać co najmniej 2 GB pamięci własnej oraz wbudowane złącza co najmniej 1 x VGA, 1 x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 DVD+/-RW D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5,6”, o rozdzielczości co najmniej 1366x768, podświetlenie LED, matryca ma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Ethernet co najmniej 1x10/100/1000, WiFi co najmniej w standardzie IEEE 802.11b/g/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4 x USB (w tym co najmniej 2 x USB 3.0), 1 gniazdo do podłączenia głośników/słuchawek, złącze do podłączenia mikrofonu, 1 x RJ-45, 1 x VGA, 1 x HDMI, czytnik  kart pamięci obsługujący co najmniej karty SD oraz MMC, wbudowana kamera co najmniej 1 Mpix, głośniki stereo, wbudowany mikrof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zostałe wyposażeni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rba transportowa – usztywniona, zabezpieczająca przed uszkodzeniami, umożliwiająca transport notebooka wraz z akcesoriami (zasilacz wraz z kablami).</w:t>
            </w:r>
            <w:r>
              <w:rPr>
                <w:rFonts w:eastAsia="Arial Unicode MS"/>
                <w:sz w:val="16"/>
                <w:szCs w:val="16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koloru czarnego, srebrnego lub czarno-srebrnego, klawiatura z oddzielną częścią numeryczną, bateria, zasilacz 230V (zasilacz wraz z kablami)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6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ro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6 :</w:t>
      </w:r>
      <w:r>
        <w:rPr>
          <w:b/>
        </w:rPr>
        <w:t xml:space="preserve"> Dostawa komputera przenośnego (notebooka),  klawiatury i myszy komputerowej dla Dziekanatu Wydziału Inżynierii Mechanicznej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76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69"/>
        <w:gridCol w:w="268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 sprzęt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lawiatu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ysz komputero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aze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omputer przenośny (notebook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6"/>
        <w:gridCol w:w="3901"/>
        <w:gridCol w:w="3532"/>
      </w:tblGrid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154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3.36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 8GB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SSD o pojemności co najmniej 120 GB SSD (Odczyt 540 MB/s, Zapis 410MB/s), SATA III; Drugi dysk HDD 2,5’ w obudowie zewnętrznej  o pojemności co najmniej 500 G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wbudowany umożliwiający zapis i odczytu płyt DVD+/-RW DualLay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55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, </w:t>
            </w:r>
            <w:r>
              <w:rPr>
                <w:bCs/>
                <w:sz w:val="16"/>
                <w:szCs w:val="16"/>
              </w:rPr>
              <w:t xml:space="preserve">powinna uzyskiwać w teście </w:t>
            </w:r>
            <w:r>
              <w:rPr>
                <w:sz w:val="16"/>
                <w:szCs w:val="16"/>
              </w:rPr>
              <w:t xml:space="preserve">PassMark - G3D Mark </w:t>
            </w:r>
            <w:r>
              <w:rPr>
                <w:bCs/>
                <w:sz w:val="16"/>
                <w:szCs w:val="16"/>
              </w:rPr>
              <w:t>wynik nie mniej niż 902 punktów. Wynik zaoferowanej karty graficznej musi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2 GB własnej pamięc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1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Matowa; podświetlenie LED; rozdzielczość co najmniej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 (HD); wielkość efektywna matrycy 15.6”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oś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Wi-Fi 802.11 b/g/n; LAN 10/100/1000 Mbps; Intel Wireless Display (WiDi); Bluetoot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98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Rodzaje wyjść / wejś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C-in (wejście zasilania) - 1 szt.; VGA (D-sub) - 1 szt.; HDMI - 1 szt.; RJ-45 (LAN) - 1 szt.; USB 2.0 - 1 szt.; USB 3.0 - 2 szt.; Wyjście słuchawkowe/wejście mikrofonowe - 1 szt.; Czytnik kart pamięci - 1 szt.; Wbudowana kame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Dodatkowe wyposaże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Wydzielona klawiatura numeryczna; Wbudowany czytnik linii papilarnych; Możliwość zabezpieczenia linką (port Kensington Lock); Wielodotykowy, intuicyjny touchpad; TrackPoint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Bateria (minimum </w:t>
            </w:r>
            <w:r>
              <w:rPr>
                <w:sz w:val="16"/>
                <w:szCs w:val="16"/>
              </w:rPr>
              <w:t>4400 mAh, Li-Ion</w:t>
            </w:r>
            <w:r>
              <w:rPr>
                <w:rFonts w:eastAsia="Arial Unicode MS"/>
                <w:sz w:val="16"/>
                <w:szCs w:val="16"/>
              </w:rPr>
              <w:t xml:space="preserve">),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Torba transportowa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Dwukomorowa, na zamek błyskawiczny, z przegrodą na akcesoria kieszeń zewnętrzna na dokumenty formatu A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ystemu operacyjneg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lawiatura komputerow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9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unikacja z komputer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przew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zar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Dodatkowe informa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sz w:val="16"/>
                <w:szCs w:val="16"/>
              </w:rPr>
              <w:t>10 programowalnych klawiszy, multimedialne klawisze dostę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Mysz komputerow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9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unikacja z komputer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przew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zar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Rozdziel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10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7 :</w:t>
      </w:r>
      <w:r>
        <w:rPr>
          <w:b/>
        </w:rPr>
        <w:t xml:space="preserve"> Dostawa monitora LCD,  dla Dziekanatu Wydziału Inżynierii Mechanicznej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252"/>
        <w:gridCol w:w="326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matry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owa, LE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zekątna minimum 22”; Format ekranu 16:9;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ominalna rozdzielczość 1920x10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lam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.25 m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rea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ie 5 m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kolorów wyświetla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6.7 ml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wejść/wyj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C-in (wejście zasilania) - 1 szt.; VGA (D-sub) - 1 szt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-D - 1 szt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abel VGA; Kabel DVI; Kabel zasilając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 8  :</w:t>
      </w:r>
      <w:r>
        <w:rPr>
          <w:b/>
        </w:rPr>
        <w:t xml:space="preserve"> Dostawa systemu operacyjn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 języku polskim MS Windows 7 Home Premium Pl w wersji 64-bit lub równoważny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 </w:t>
            </w:r>
          </w:p>
          <w:p>
            <w:pPr>
              <w:pStyle w:val="Norma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9 :</w:t>
      </w:r>
      <w:r>
        <w:rPr>
          <w:b/>
        </w:rPr>
        <w:t xml:space="preserve"> Dostawa 2 licencji oprogramowania w języku polskim przeznaczonego do zastosowań biurowych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8" w:after="48"/>
              <w:ind w:left="459" w:hanging="4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hanging="7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baz danych (w oparciu o język programowania SQL)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8PL  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16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16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</w:rPr>
        <w:t xml:space="preserve"> wydruk ze strony internetowej wyniku testu PassMark CPU Mark Mark procesora (dla zdania nr 1, 2, 5, 6 )</w:t>
      </w:r>
      <w:r>
        <w:rPr>
          <w:color w:val="000000"/>
        </w:rPr>
        <w:t xml:space="preserve"> </w:t>
      </w:r>
      <w:r>
        <w:rPr/>
        <w:t xml:space="preserve"> oraz wynik testu PassMark G3D Mark karty graficznej (dla zadania nr 1, 2, 5, 6)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eastAsia="Times New Roman" w:cs="Optima;CG Omeg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videocardbenchmark.net/gpu_list.php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videocardbenchmark.net/high_end_gpus.html" TargetMode="External"/><Relationship Id="rId8" Type="http://schemas.openxmlformats.org/officeDocument/2006/relationships/hyperlink" Target="javascript:window.opener.location=&apos;sklep.php?warid=27609&apos;;window.close(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9:00Z</dcterms:created>
  <dc:creator>Janusz Krzekotowski</dc:creator>
  <dc:description/>
  <cp:keywords/>
  <dc:language>en-US</dc:language>
  <cp:lastModifiedBy>Janusz Krzekotowski</cp:lastModifiedBy>
  <cp:lastPrinted>2014-05-23T12:03:00Z</cp:lastPrinted>
  <dcterms:modified xsi:type="dcterms:W3CDTF">2014-06-12T08:04:00Z</dcterms:modified>
  <cp:revision>3</cp:revision>
  <dc:subject/>
  <dc:title/>
</cp:coreProperties>
</file>